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бланке предприятия</w:t>
      </w:r>
    </w:p>
    <w:tbl>
      <w:tblPr>
        <w:tblW w:w="9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9"/>
      </w:tblGrid>
      <w:tr>
        <w:trPr>
          <w:trHeight w:val="337" w:hRule="atLeast"/>
        </w:trPr>
        <w:tc>
          <w:tcPr>
            <w:tcW w:w="957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57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х. №_________</w:t>
            </w:r>
          </w:p>
        </w:tc>
        <w:tc>
          <w:tcPr>
            <w:tcW w:w="47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635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государственное автономное учреждение Самарской области «Центр инновационного развития и кластерных инициатив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____» ______________ 2019 года</w:t>
            </w:r>
          </w:p>
        </w:tc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частие в открытом отборе проектов СМСП, которым будут оказаны отдельные услуги на условиях софинансирования со стороны СМСП</w:t>
      </w:r>
    </w:p>
    <w:p>
      <w:pPr>
        <w:pStyle w:val="TextBody"/>
        <w:spacing w:lineRule="auto" w:line="360" w:before="0" w:after="0"/>
        <w:ind w:left="-425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зучив Порядок проведения открытого отбора проектов СМСП, которым будут оказаны отдельные услуги на условиях софинансирования со стороны СМСП, утвержденный приказом государственного автономного учреждения Самарской области «Центр инновационного развития и кластерных инициатив» от _________ 2019</w:t>
      </w:r>
      <w:r>
        <w:rPr/>
        <w:t xml:space="preserve"> года № _______ (далее соответственно – Порядок, открытый отбор, ГАУ «ЦИК СО»),</w:t>
      </w:r>
    </w:p>
    <w:tbl>
      <w:tblPr>
        <w:tblW w:w="9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07"/>
      </w:tblGrid>
      <w:tr>
        <w:trPr/>
        <w:tc>
          <w:tcPr>
            <w:tcW w:w="9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полное наименование организации с указанием организационно-правовой формы или ФИО индивидуального предпринимател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ОГРН / ОГРНИП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ИНН / ИННИП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КПП для организации)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менуемое в дальнейшем «Заявитель», являющееся юридическим лицом/индивидуальным предпринимателем, осуществляющим деятельность в области инноваций и промышленного производства на территории Самарской области, в лице </w:t>
            </w:r>
          </w:p>
        </w:tc>
      </w:tr>
      <w:tr>
        <w:trPr/>
        <w:tc>
          <w:tcPr>
            <w:tcW w:w="9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наименование должности руководителя, Ф.И.О руководителя в родительном падеже)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ообщает о намерении участвовать в открытом отборе на условиях, установленных </w:t>
      </w:r>
      <w:r>
        <w:rPr>
          <w:bCs/>
          <w:color w:val="000000"/>
          <w:sz w:val="28"/>
          <w:szCs w:val="28"/>
        </w:rPr>
        <w:t>Порядком, в част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лучае признания победителем открытого отбора (далее - Победитель) принять на себя следующие обязательства в полном объеме в соответствии с требованиями Порядк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Заключить Договор на оказание Услуг с ГАУ «ЦИК СО» и Исполнителем, выбранным ГАУ «ЦИК СО» в порядке, установленном Федеральным законом от 18 июля 2011 года № 223-ФЗ «О закупках товаров, работ, услуг отдельными видами юридических лиц» и Порядком предоставления услуг Региональным центром инжиниринга – структурным подразделением государственного автономного учреждения Самарской области «Центр инновационного развития и кластерных инициатив» на условиях софинансирования, и предоставлять Исполнителю сведения, необходимые для оказания Услуг, в полном объеме. Проект Договора определен Порядком предоставления услуг Региональным центром инжиниринга – структурным подразделением государственного автономного учреждения Самарской области «Центр инновационного развития и кластерных инициатив» на условиях софинансирования. Приложением к Договору является Техническое задание, предложенное Победителем открытого отбора и согласованное ГАУ «ЦИК С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офинансировать предоставляемые Услуги в срок, определенный Договором – в размере не менее 10% от стоимост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едставить ГАУ «ЦИК СО» документ, подтверждающий оплату Услуг в сумме и порядке, установленном Договор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Участвовать совместно с ГАУ «ЦИК СО» в процедуре приема-передачи результатов всех этапов оказания Исполнителем Услуг в соответствии с техническим заданием и Договором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приказом Минэкономразвития России от                              25 марта 2015 года № 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едоста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ГАУ «ЦИК СО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нформацию о влиянии о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луг на результаты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 и на условиях, установленных Договором, по следующей форме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2783"/>
        <w:gridCol w:w="1268"/>
        <w:gridCol w:w="986"/>
        <w:gridCol w:w="1549"/>
        <w:gridCol w:w="845"/>
        <w:gridCol w:w="960"/>
        <w:gridCol w:w="829"/>
        <w:gridCol w:w="821"/>
      </w:tblGrid>
      <w:tr>
        <w:trPr>
          <w:trHeight w:val="3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акт в 2018 г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акт на дату заключения договора в 2019г.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гноз</w:t>
            </w:r>
          </w:p>
        </w:tc>
      </w:tr>
      <w:tr>
        <w:trPr>
          <w:trHeight w:val="3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 31.12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 31.12. 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 31.12.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 31.12.2022</w:t>
            </w:r>
          </w:p>
        </w:tc>
      </w:tr>
      <w:tr>
        <w:trPr>
          <w:trHeight w:val="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персона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объем произведенной продукции (работ, услу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еализованной продукции (работ, услуг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новь созданных рабочих мест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новых видов продукции (работ, услуг), выведенных на рыно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частных инвестиций в собственные проек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логовых отчислений в бюджеты всех уровн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случае неисполнения пунктов 1.1, 1.2 Заявки Победитель обязуется вернуть ГАУ «ЦИК СО» все денежные средства, потраченные на предоставление Заявителю Услуги. В случае нарушения Заявителем других положений п. 1 Заявки ГАУ «ЦИК СО» руководствуется нормами действующего законодательства и Соглашением о предоставлении услуги региональным центром инжиниринга, заключенным с Заявителем в соответствии с Порядком предоставления услуг Региональным центром инжиниринга – структурным подразделением государственного автономного учреждения Самарской области «Центр инновационного развития и кластерных инициатив» на условиях со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На любом этапе рассмотрения Заявки и выбора инжиниринговой компании, которая будет оказывать услуги Заявителю согласно утвержденному Техническому заданию, предоставлять ГАУ «ЦИК СО» запрошенную информацию по вопросам дальнейшей реализации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явитель соглашается с тем, что в случае признания его Победителем открытого отбора  не вправе отказаться от предоставления ему Услуги в соответствии с его Заявкой в иных случаях, кроме как по основаниям, определенным в Договоре и Гражданским кодексом Российской Федерации, а также до заключения Договора в порядке, предусмотренном пунктом 3.10.4 Порядка.</w:t>
      </w:r>
    </w:p>
    <w:p>
      <w:pPr>
        <w:pStyle w:val="Heading1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b w:val="false"/>
          <w:bCs w:val="false"/>
          <w:color w:val="000000"/>
          <w:kern w:val="0"/>
          <w:sz w:val="28"/>
          <w:szCs w:val="28"/>
          <w:lang w:eastAsia="en-US"/>
        </w:rPr>
        <w:t>3. Заявитель несет полную юридическую ответственность за достоверность сведений, представляемых в Заявке на участие в открытом отборе, а также в приложенных к ней документах, в соответствии с законодательством Российской Федерации.</w:t>
      </w:r>
    </w:p>
    <w:p>
      <w:pPr>
        <w:pStyle w:val="TextBody"/>
        <w:spacing w:lineRule="auto" w:line="360" w:before="0" w:after="0"/>
        <w:ind w:left="-425" w:hanging="0"/>
        <w:jc w:val="both"/>
        <w:rPr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left="-426" w:firstLine="710"/>
        <w:jc w:val="both"/>
        <w:rPr/>
      </w:pPr>
      <w:r>
        <w:rPr/>
        <w:t>В соответствии с Порядком Заявитель просит предоставить ему Услугу:</w:t>
      </w:r>
    </w:p>
    <w:tbl>
      <w:tblPr>
        <w:tblW w:w="9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полное наименование услуги в соответствии с пп. 1.8.1, 1.8.2, 1.8.3 Порядка)</w:t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uto" w:line="360" w:before="0" w:after="0"/>
        <w:ind w:left="-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прашиваемого бюджетного финансирования на оказание Услуги (без учета размера софинансирования со стороны СМСП):</w:t>
      </w:r>
    </w:p>
    <w:p>
      <w:pPr>
        <w:pStyle w:val="TextBody"/>
        <w:spacing w:lineRule="auto" w:line="360" w:before="0" w:after="0"/>
        <w:ind w:left="-425" w:firstLine="709"/>
        <w:jc w:val="both"/>
        <w:rPr/>
      </w:pPr>
      <w:r>
        <w:rPr>
          <w:i/>
          <w:color w:val="000000"/>
          <w:sz w:val="28"/>
          <w:szCs w:val="28"/>
        </w:rPr>
        <w:t>(сумма цифрами и прописью)</w:t>
      </w:r>
      <w:r>
        <w:rPr>
          <w:color w:val="000000"/>
          <w:sz w:val="28"/>
          <w:szCs w:val="28"/>
        </w:rPr>
        <w:t xml:space="preserve"> рублей,</w:t>
      </w:r>
    </w:p>
    <w:p>
      <w:pPr>
        <w:pStyle w:val="TextBody"/>
        <w:spacing w:lineRule="auto" w:line="360" w:before="0" w:after="0"/>
        <w:ind w:left="-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офинансирования со стороны СМСП на оказание Услуги:</w:t>
      </w:r>
    </w:p>
    <w:p>
      <w:pPr>
        <w:pStyle w:val="TextBody"/>
        <w:spacing w:lineRule="auto" w:line="360" w:before="0" w:after="0"/>
        <w:ind w:left="-425" w:firstLine="709"/>
        <w:jc w:val="both"/>
        <w:rPr/>
      </w:pPr>
      <w:r>
        <w:rPr>
          <w:i/>
          <w:color w:val="000000"/>
          <w:sz w:val="28"/>
          <w:szCs w:val="28"/>
        </w:rPr>
        <w:t>(сумма цифрами и прописью)</w:t>
      </w:r>
      <w:r>
        <w:rPr>
          <w:color w:val="000000"/>
          <w:sz w:val="28"/>
          <w:szCs w:val="28"/>
        </w:rPr>
        <w:t xml:space="preserve"> рублей,</w:t>
      </w:r>
    </w:p>
    <w:p>
      <w:pPr>
        <w:pStyle w:val="TextBody"/>
        <w:spacing w:lineRule="auto" w:line="360" w:before="0" w:after="0"/>
        <w:ind w:left="-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-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екта, относящегося к следующему направлению:</w:t>
      </w:r>
    </w:p>
    <w:p>
      <w:pPr>
        <w:pStyle w:val="TextBody"/>
        <w:spacing w:lineRule="auto" w:line="360" w:before="0" w:after="0"/>
        <w:ind w:left="-425" w:firstLine="709"/>
        <w:jc w:val="both"/>
        <w:rPr/>
      </w:pPr>
      <w:r>
        <w:rPr/>
        <w:t xml:space="preserve">(отметить только одно направление деятельности) 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10"/>
      </w:tblGrid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ика и средства связ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оростро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материа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ерные технолог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технолог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мацев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е оборудование и материалы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транспортные средства и дорожная инфраструктур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мплек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для добывающей и обрабатывающей промышлен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и технологии, связанные с производством пищевых проду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космическая техника и инфраструктур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и технологии, связанные с химической промышленность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ергоэффективность и энергосбережение.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отехнологии, новые промышленные технолог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е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природопользование или эколог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ое (указать ниже) </w:t>
            </w:r>
          </w:p>
        </w:tc>
      </w:tr>
    </w:tbl>
    <w:p>
      <w:pPr>
        <w:pStyle w:val="TextBody"/>
        <w:spacing w:lineRule="auto" w:line="360" w:before="0" w:after="0"/>
        <w:ind w:left="-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-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й Заявкой подтверждаем, что:</w:t>
      </w:r>
    </w:p>
    <w:p>
      <w:pPr>
        <w:pStyle w:val="TextBody"/>
        <w:spacing w:lineRule="auto" w:line="360" w:before="0" w:after="0"/>
        <w:ind w:left="-425" w:firstLine="709"/>
        <w:jc w:val="right"/>
        <w:rPr/>
      </w:pPr>
      <w:r>
        <w:rPr>
          <w:color w:val="000000"/>
          <w:sz w:val="28"/>
          <w:szCs w:val="28"/>
        </w:rPr>
        <w:t xml:space="preserve">- Заявитель является субъектом </w:t>
      </w:r>
      <w:r>
        <w:rPr>
          <w:i/>
          <w:color w:val="000000"/>
          <w:sz w:val="28"/>
          <w:szCs w:val="28"/>
        </w:rPr>
        <w:t>малого/или среднего</w:t>
      </w:r>
      <w:r>
        <w:rPr>
          <w:color w:val="000000"/>
          <w:sz w:val="28"/>
          <w:szCs w:val="28"/>
        </w:rPr>
        <w:t xml:space="preserve"> предпринимательства и относится к категории ____________________________________________________;                                               </w:t>
      </w:r>
      <w:r>
        <w:rPr>
          <w:i/>
          <w:color w:val="000000"/>
          <w:sz w:val="20"/>
          <w:szCs w:val="20"/>
        </w:rPr>
        <w:t>(микропредприятие, малое предприятие или среднее предприятие)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ind w:left="-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Заявителя не проводятся процедуры ликвидации или банкротства, а также что деятельность Заявителя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TextBody"/>
        <w:spacing w:lineRule="auto" w:line="360" w:before="0" w:after="0"/>
        <w:ind w:left="-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итель зарегистрирован в качестве налогоплательщика на территории Самарской области;</w:t>
      </w:r>
    </w:p>
    <w:p>
      <w:pPr>
        <w:pStyle w:val="TextBody"/>
        <w:spacing w:lineRule="auto" w:line="360" w:before="0" w:after="0"/>
        <w:ind w:left="-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ны со всеми условиями и требованиями Порядка.</w:t>
      </w:r>
    </w:p>
    <w:p>
      <w:pPr>
        <w:pStyle w:val="TextBody"/>
        <w:spacing w:lineRule="auto" w:line="360" w:before="0" w:after="0"/>
        <w:ind w:left="-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гарантируем достоверность сведений, представленных нами в Заявке, а также во всех приложенных к настоящей Заявке документах, и подтверждаем право ГАУ «ЦИК СО», не противоречащее требованию формирования равных для всех участников открытого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spacing w:lineRule="auto" w:line="360" w:before="0" w:after="0"/>
        <w:ind w:right="457" w:firstLine="284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К настоящей заявке прилагае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42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мые документы согласно установленного Порядком перечня на ____ листах.</w:t>
      </w:r>
    </w:p>
    <w:p>
      <w:pPr>
        <w:pStyle w:val="Style16"/>
        <w:numPr>
          <w:ilvl w:val="0"/>
          <w:numId w:val="2"/>
        </w:numPr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вариант заявки на электронном носителе.</w:t>
      </w:r>
    </w:p>
    <w:p>
      <w:pPr>
        <w:pStyle w:val="TextBody"/>
        <w:spacing w:lineRule="auto" w:line="360" w:before="0" w:after="0"/>
        <w:ind w:left="-4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-425" w:firstLine="709"/>
        <w:jc w:val="both"/>
        <w:rPr/>
      </w:pPr>
      <w:r>
        <w:rPr/>
        <w:t xml:space="preserve">Сообщаем, что для оперативного уведомления нас по вопросам организационного характера и взаимодействия с ГАУ «ЦИК СО» нами уполномочен </w:t>
      </w:r>
    </w:p>
    <w:tbl>
      <w:tblPr>
        <w:tblW w:w="9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0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Ф.И.О. полностью, должность, контактная информация уполномоченного лица, включая телефон (с указанием кода), e-mail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049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должность руководителя - для организации)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подпись руководителя организации, индивидуального предпринимателя)</w:t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ФИО руководителя организации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ндивидуального предпринимател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.П.(при наличии)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3:00Z</dcterms:created>
  <dc:creator>Константин Серов</dc:creator>
  <dc:description/>
  <dc:language>en-US</dc:language>
  <cp:lastModifiedBy>Хмелькова Виктория Игоревна</cp:lastModifiedBy>
  <dcterms:modified xsi:type="dcterms:W3CDTF">2019-08-05T11:03:00Z</dcterms:modified>
  <cp:revision>2</cp:revision>
  <dc:subject/>
  <dc:title/>
</cp:coreProperties>
</file>